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Section Includes:  Furnish and install YKK AP Architectural Aluminum Windows complete with hardware and accessories as shown on shop drawings and specified in thi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YKK AP Series YVS 410 TU Aluminum ThermaBond Plus</w:t>
      </w:r>
      <w:r>
        <w:rPr>
          <w:rFonts w:cs="Times" w:ascii="Times" w:hAnsi="Times"/>
          <w:sz w:val="18"/>
          <w:szCs w:val="18"/>
        </w:rPr>
        <w:t>®</w:t>
      </w:r>
      <w:r>
        <w:rPr>
          <w:rFonts w:cs="Times" w:ascii="Times" w:hAnsi="Times"/>
          <w:sz w:val="21"/>
          <w:szCs w:val="21"/>
        </w:rPr>
        <w:t xml:space="preserve"> Side-Load Single Hung and Dou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ung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YKK AP Series YVS 410 TU Aluminum ThermaBond Plus</w:t>
      </w:r>
      <w:r>
        <w:rPr>
          <w:rFonts w:cs="Times" w:ascii="Times" w:hAnsi="Times"/>
          <w:sz w:val="18"/>
          <w:szCs w:val="18"/>
        </w:rPr>
        <w:t>®</w:t>
      </w:r>
      <w:r>
        <w:rPr>
          <w:rFonts w:cs="Times" w:ascii="Times" w:hAnsi="Times"/>
          <w:sz w:val="21"/>
          <w:szCs w:val="21"/>
        </w:rPr>
        <w:t xml:space="preserve"> Fixed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Glass and Glaz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All units shall be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Windows shall conform to all AAMA/NAFS 101/I.S.2/NAFS-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for the window type, meet all requirements of South Florida Building Code Protocols TA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01, TAS 202, and TAS 203 and comply with the following specific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Completed window systems shall have 0.30 CFM/FT² (5.5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lowable infiltration when tested in accordance with ASTM E 283 and TAS 202 at a different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tic pressure 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With the sashes closed and locked there shall be no uncontrolled water leak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 and TAS 202 at a static pressure of 12 PSF (575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perable, 15 PSF (718 Pa)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tatic Load: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window inoperable when tested in accordance with ASTM E 330 and TAS 202 at 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fferential static pressure of 65.0 psf positive and 65.0 psf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51 (Single Hung), 53 (Double Hu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 xml:space="preserve">Thermal Transmittance U Value:  0.50 (Single Hung), 0.53 (Double Hung) BTU/HR/FT²/ºF 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 xml:space="preserve">les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5.</w:t>
        <w:tab/>
        <w:t xml:space="preserve">Acoustical Performance: Acoustical Performance: When tested in accordance with ASTM E 90 and ASTM E 1332, the Sound Transmission Class (STC), and Outdoor–Indoor Transmission Class (OITC) shall not be less than 30 for </w:t>
      </w:r>
      <w:r>
        <w:rPr>
          <w:sz w:val="21"/>
          <w:szCs w:val="21"/>
        </w:rPr>
        <w:t>(Single Hung), 31 (Double Hung)</w:t>
      </w:r>
      <w:r>
        <w:rPr>
          <w:rFonts w:cs="Times" w:ascii="Times" w:hAnsi="Times"/>
          <w:sz w:val="21"/>
          <w:szCs w:val="21"/>
        </w:rPr>
        <w:t xml:space="preserve"> STC, and </w:t>
      </w:r>
      <w:r>
        <w:rPr>
          <w:sz w:val="21"/>
          <w:szCs w:val="21"/>
        </w:rPr>
        <w:t xml:space="preserve">23 (Single Hung) and 24 (Double Hung) </w:t>
      </w:r>
      <w:r>
        <w:rPr>
          <w:rFonts w:cs="Times" w:ascii="Times" w:hAnsi="Times"/>
          <w:sz w:val="21"/>
          <w:szCs w:val="21"/>
        </w:rPr>
        <w:t>OITC.</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sz w:val="21"/>
          <w:szCs w:val="21"/>
        </w:rPr>
        <w:t>Note:  Performance based on lab testing and will vary by configuration and glass type; contact YKK AP engineering for job specific analysis at higher performance levels.</w:t>
      </w:r>
      <w:r>
        <w:rPr>
          <w:rFont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Quality Assurance/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Test Reports:  Submit certified test reports showing compliance with specified performance</w:t>
        <w:tab/>
        <w:tab/>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comparis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br/>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270 Riverside Parkway,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ab/>
        <w:tab/>
        <w:tab/>
        <w:t>Austell, GA 30168</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Operable Windows:  YKK AP YVS 410 TU ThermaBond Plus</w:t>
      </w:r>
      <w:r>
        <w:rPr>
          <w:rFonts w:cs="Times" w:ascii="Times" w:hAnsi="Times"/>
          <w:sz w:val="18"/>
          <w:szCs w:val="18"/>
        </w:rPr>
        <w:t>®</w:t>
      </w:r>
      <w:r>
        <w:rPr>
          <w:rFonts w:cs="Times" w:ascii="Times" w:hAnsi="Times"/>
          <w:sz w:val="21"/>
          <w:szCs w:val="21"/>
        </w:rPr>
        <w:t xml:space="preserve"> Hung (Side-Load) &amp;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AMA Designation:  AW-65 (Single/Double Hu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Description:  The windows shall be extruded aluminum; 4" frame depth; Horizontal frame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un through notched vertical members, butted and mechanically fastened with two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crews per joint; Sash shall be field removable (side load) for installation and maintenance; Fac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 xml:space="preserve">Configuration:  The windows shall be Single Hung, Double Hung, or Fix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Barrier:  Provide continuous thermal barrier by means of a poured and debridged poc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uminum by YKK ThermaBond Plus</w:t>
      </w:r>
      <w:r>
        <w:rPr>
          <w:rFonts w:cs="Times" w:ascii="Times" w:hAnsi="Times"/>
          <w:sz w:val="18"/>
          <w:szCs w:val="18"/>
        </w:rPr>
        <w:t>®</w:t>
      </w:r>
      <w:r>
        <w:rPr>
          <w:rFonts w:cs="Times" w:ascii="Times" w:hAnsi="Times"/>
          <w:sz w:val="21"/>
          <w:szCs w:val="21"/>
        </w:rPr>
        <w:t>. Systems employing nonstructural type thermal barriers 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Glazing:  Exterior closed cell EPDM sponge glazing tape with silicone cap bead; 1" (over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insulated units; Removable, extruded aluminum interior glazing bead with EPDM wedge gas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actory glazed. Glazing thickness as specified in Division 8 glass and glazing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ll members shall have minimum wall thickness sufficient to meet the specified structu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Extruded aluminum spring catch head and/or sill locks. Optional stainless-steel swee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ock and keep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shall be AISI 300 series (except for self-drilling, which are to be series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Balances:  Select balance required for performance class in accordance with 101/I.S.2/NAFS-02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AMA 9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Class 2 Block &amp; Tackle balances shall be of appropriate size and capacity to hold sash in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and meet minimum .7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Class 5 High Performance balances shall be of appropriate size and capacity to hold sash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position and meet minimum .3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Balances shall be attached to a locking carrier mechanism that slides on extruded rails in the jamb</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chan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Weather-stripping:  All weather-stripping shall be Fin-Seal or equival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Screens:  Optional screen frames shall be extruded aluminum, joined at corners, and finished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atch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6. </w:t>
        <w:tab/>
        <w:t>Glazing Materials:  Setting blocks, edge blocks, and spacers in accordance with ASTM C 864, shore</w:t>
        <w:tab/>
        <w:tab/>
        <w:tab/>
        <w:tab/>
        <w:t>durometer hardness as recommended by manufacturer; glazing gaskets in accordance with ASTM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Glass:  All windows shall be factory glazed in accordance with manufacturer’s standard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ulated glass type and thickness shall be in accordance with manufacturer’s recommendations f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esign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Fram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orizontal frame members run through notched vertical members, butted and mechanically fasten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ith two screws per joint into integral screw splines; Meeting rail notched at each end, butted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chanically fastened with two screws per end into integral screw splin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ll framing joints shall be sealed with quality grade sealant meeting AAMA 803.3 to ensure wa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Sa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ashes shall have notched horizontal members, butted and mechanically fastened to vertic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mbers with two screws per joint into integral screw splines.</w:t>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Exterior Panning &amp; Tri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Exterior panning &amp; trim shall be extruded aluminum of profile and dimensions as detailed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pproved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ll joints shall be sealed with quality grade sealant meeting AAMA 803.3 to ensure water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Mull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Mullions shall be of extruded aluminum of profile and dimensions as detailed on approved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Mullions must provide adequate structural properties to resist wind pressure a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6</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 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 xml:space="preserve">on construction sites, and to resist the loss of color and glo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MANUFACTURER’S INSTRUCTIONS/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windows must allow water to be wept to the exterior; Verify weep holes are open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eep caps are installed correct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0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0-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VS 410 TU HUNG WINDOW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33:00Z</dcterms:created>
  <dc:creator>Geoff Baird</dc:creator>
  <dc:description/>
  <cp:keywords/>
  <dc:language>en-US</dc:language>
  <cp:lastModifiedBy>Geoff Baird</cp:lastModifiedBy>
  <cp:lastPrinted>2023-11-07T12:26:00Z</cp:lastPrinted>
  <dcterms:modified xsi:type="dcterms:W3CDTF">2024-02-20T16:27:00Z</dcterms:modified>
  <cp:revision>4</cp:revision>
  <dc:subject/>
  <dc:title/>
</cp:coreProperties>
</file>